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 and subtract multiples of 10 and 1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When we add or subtract multiples of 10 we only change the tens</w:t>
      </w:r>
    </w:p>
    <w:p>
      <w:pPr>
        <w:pStyle w:val="Normal"/>
        <w:ind w:left="284"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40 + 20 =</w:t>
        <w:tab/>
        <w:tab/>
        <w:tab/>
        <w:tab/>
        <w:t>36 + 50 =</w:t>
        <w:tab/>
        <w:tab/>
        <w:tab/>
        <w:tab/>
        <w:t xml:space="preserve">70 – 60 = </w:t>
        <w:tab/>
        <w:tab/>
        <w:tab/>
        <w:t>85 – 30 =</w:t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When we add or subtract multiples of 100 we only change the hundreds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710 + 200 =</w:t>
        <w:tab/>
        <w:tab/>
        <w:tab/>
        <w:t>136 + 400 =</w:t>
        <w:tab/>
        <w:tab/>
        <w:tab/>
        <w:t xml:space="preserve">790 – 300 = </w:t>
        <w:tab/>
        <w:tab/>
        <w:tab/>
        <w:t>428 – 100 =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When we add or subtract multiples of 10 we only change the tens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710 + 20 =</w:t>
        <w:tab/>
        <w:tab/>
        <w:tab/>
        <w:t>136 + 40 =</w:t>
        <w:tab/>
        <w:tab/>
        <w:tab/>
        <w:t xml:space="preserve">790 – 30 = </w:t>
        <w:tab/>
        <w:tab/>
        <w:tab/>
        <w:t>428 – 10 =</w:t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660066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  <w:t>When we add or subtract multiples of 1,000 we only change the thousands</w:t>
      </w:r>
    </w:p>
    <w:p>
      <w:pPr>
        <w:pStyle w:val="Normal"/>
        <w:ind w:left="284" w:hanging="0"/>
        <w:rPr>
          <w:rFonts w:ascii="Comic Sans MS" w:hAnsi="Comic Sans MS" w:cs="Comic Sans MS"/>
          <w:color w:val="660066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  <w:t>4,500 + 2,000 =</w:t>
        <w:tab/>
        <w:tab/>
        <w:tab/>
        <w:tab/>
        <w:tab/>
        <w:tab/>
        <w:t>7,683 – 1,0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dd and subtract multiples of 10 and 1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tenths we only need to change the ten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0.4 + 0.2 =</w:t>
        <w:tab/>
        <w:tab/>
        <w:tab/>
        <w:tab/>
        <w:t>3.6 + 0.5 =</w:t>
        <w:tab/>
        <w:tab/>
        <w:tab/>
        <w:tab/>
        <w:t xml:space="preserve">0.7 – 0.6 = </w:t>
        <w:tab/>
        <w:tab/>
        <w:tab/>
        <w:t>8.5 – 0.3 =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hundredths we only need to change the hundred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0.71 + 0.02 =</w:t>
        <w:tab/>
        <w:tab/>
        <w:tab/>
        <w:t>1.32 + 0.04 =</w:t>
        <w:tab/>
        <w:tab/>
        <w:tab/>
        <w:tab/>
        <w:t xml:space="preserve">7.97 – 0.03 = </w:t>
        <w:tab/>
        <w:tab/>
        <w:tab/>
        <w:t>4.28 – 0.01 =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thousandths we only change the thousand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5.713 + 0.002 =</w:t>
        <w:tab/>
        <w:tab/>
        <w:tab/>
        <w:t>9.121 + 0.004 =</w:t>
        <w:tab/>
        <w:tab/>
        <w:tab/>
        <w:t xml:space="preserve">2.676 - 0.005 = </w:t>
        <w:tab/>
        <w:tab/>
        <w:t>4.287 – 0.006 =</w:t>
      </w:r>
    </w:p>
    <w:p>
      <w:pPr>
        <w:pStyle w:val="Normal"/>
        <w:ind w:left="284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851" w:right="122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9:00Z</dcterms:created>
  <dc:creator>SaveTeachersSundays.com</dc:creator>
  <dc:description/>
  <cp:keywords/>
  <dc:language>en-US</dc:language>
  <cp:lastModifiedBy>rr</cp:lastModifiedBy>
  <cp:lastPrinted>2012-11-04T12:28:00Z</cp:lastPrinted>
  <dcterms:modified xsi:type="dcterms:W3CDTF">2013-02-10T11:22:00Z</dcterms:modified>
  <cp:revision>15</cp:revision>
  <dc:subject/>
  <dc:title/>
</cp:coreProperties>
</file>